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北京信息科技大学（专业）</w:t>
      </w:r>
      <w:r>
        <w:rPr/>
        <w:t>硕士学位论文答辩申请表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4"/>
        <w:gridCol w:w="456"/>
        <w:gridCol w:w="360"/>
        <w:gridCol w:w="720"/>
        <w:gridCol w:w="1980"/>
        <w:gridCol w:w="1676"/>
        <w:gridCol w:w="304"/>
        <w:gridCol w:w="1496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及工作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学分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须附学习成绩单（加盖研究生院印章）</w:t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1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术论文发表题目、发表刊物及时间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结果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 xml:space="preserve">答辩意见：                总体评价：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答辩意见：                总体评价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秘书签字：                              年       月  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是否同意答辩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学校导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是否同意答辩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126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章）：                   年 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2:00Z</dcterms:created>
  <dc:creator>yjsb</dc:creator>
  <dc:description/>
  <cp:keywords/>
  <dc:language>en-US</dc:language>
  <cp:lastModifiedBy>admin</cp:lastModifiedBy>
  <cp:lastPrinted>2005-05-18T10:16:00Z</cp:lastPrinted>
  <dcterms:modified xsi:type="dcterms:W3CDTF">2023-05-11T03:42:00Z</dcterms:modified>
  <cp:revision>4</cp:revision>
  <dc:subject/>
  <dc:title>北 京 机 械 工 业 学 院</dc:title>
</cp:coreProperties>
</file>