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76"/>
        <w:gridCol w:w="1248"/>
        <w:gridCol w:w="1162"/>
        <w:gridCol w:w="1275"/>
        <w:gridCol w:w="1701"/>
        <w:gridCol w:w="1701"/>
      </w:tblGrid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甜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别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4775</wp:posOffset>
                  </wp:positionV>
                  <wp:extent cx="10572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在职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最后学位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学位单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任硕导时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任博导时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践中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010452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66920@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q.com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属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学科方向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方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工智能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方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制造</w:t>
            </w:r>
          </w:p>
        </w:tc>
      </w:tr>
      <w:tr>
        <w:trPr>
          <w:trHeight w:val="1081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8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2.6-2011.8   KJ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装备研究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装备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2011.9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今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京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息科技大学</w:t>
            </w:r>
          </w:p>
        </w:tc>
      </w:tr>
      <w:tr>
        <w:trPr>
          <w:trHeight w:val="110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项目情况</w:t>
            </w:r>
          </w:p>
        </w:tc>
        <w:tc>
          <w:tcPr>
            <w:tcW w:w="8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某维修辅助决策系统开发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先进传感器开发研制实训平台课程资源开发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高校校友文化的功能与培育路径研究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结合数字孪生技术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新教学模式研究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校园校友会信息系统平台建设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果</w:t>
            </w:r>
          </w:p>
        </w:tc>
        <w:tc>
          <w:tcPr>
            <w:tcW w:w="836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北京信息科技大学的发展看学校的精神特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化创新比较研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五卷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论国立高工的办学特色及其当代价值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库时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utonomous Conflict Resolution Method for multi-UAVs Based on Preorder Flight Informatio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CAI 2018 Conference Proceedin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移动校友会信息系统在高校中的应用与研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软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基于行业特色的高校校友文化培育探讨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教育发展与创新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24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卷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-35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情况</w:t>
            </w:r>
          </w:p>
        </w:tc>
        <w:tc>
          <w:tcPr>
            <w:tcW w:w="8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北京信息科技大学优秀班主任、优秀共产党员、机关服务标兵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授课程</w:t>
            </w:r>
          </w:p>
        </w:tc>
        <w:tc>
          <w:tcPr>
            <w:tcW w:w="8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素养训练、工程能力训练、金工实习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学术团体</w:t>
            </w:r>
          </w:p>
        </w:tc>
        <w:tc>
          <w:tcPr>
            <w:tcW w:w="8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" w:hanging="1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cs="Times New Roman"/>
      <w:sz w:val="32"/>
      <w:szCs w:val="32"/>
      <w:lang w:val="zh-CN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controlstatic">
    <w:name w:val="form-control-stat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9:00Z</dcterms:created>
  <dc:creator>雨林木风</dc:creator>
  <dc:description/>
  <cp:keywords/>
  <dc:language>en-US</dc:language>
  <cp:lastModifiedBy>admin</cp:lastModifiedBy>
  <dcterms:modified xsi:type="dcterms:W3CDTF">2025-05-15T0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0D2F881C44EF0AF9945AB055697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