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北京信息科技大学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业硕士学位论文（学校）指导教师推荐意见（附评分标准）</w:t>
      </w:r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0"/>
        <w:gridCol w:w="1290"/>
        <w:gridCol w:w="312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申请人理论应用水平、研究能力、治学态度、实践活动情况、外语水平及学位论文的论文选题、调研工作、研究方法、论文工作量、论文成果与新见解等方面的综合评语（包括是否同意答辩、是否推荐授予硕士学位、是否推荐该论文为优秀论文等意见）：</w:t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（签名）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36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 w:before="156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北京信息科技大学</w:t>
      </w:r>
    </w:p>
    <w:p>
      <w:pPr>
        <w:pStyle w:val="Normal"/>
        <w:spacing w:lineRule="atLeast" w:line="240"/>
        <w:jc w:val="center"/>
        <w:rPr/>
      </w:pPr>
      <w:r>
        <w:rPr>
          <w:sz w:val="30"/>
        </w:rPr>
        <w:t>硕士学位论文（学校指导教师）评分标准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申请人姓名：</w:t>
      </w:r>
      <w:r>
        <w:rPr/>
        <w:tab/>
        <w:tab/>
        <w:tab/>
        <w:tab/>
        <w:tab/>
        <w:tab/>
        <w:tab/>
      </w:r>
      <w:r>
        <w:rPr/>
        <w:t>论文题目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"/>
        <w:gridCol w:w="441"/>
        <w:gridCol w:w="2263"/>
        <w:gridCol w:w="2100"/>
        <w:gridCol w:w="2205"/>
        <w:gridCol w:w="2205"/>
        <w:gridCol w:w="2027"/>
        <w:gridCol w:w="6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估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比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gt;90</w:t>
            </w:r>
            <w:r>
              <w:rPr>
                <w:sz w:val="15"/>
              </w:rPr>
              <w:t>（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80</w:t>
            </w:r>
            <w:r>
              <w:rPr>
                <w:sz w:val="15"/>
              </w:rPr>
              <w:t>（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（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及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不及格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论文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重大应用价值或实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大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应用价值或实用性较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基本应用价值或实用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调研工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很充分，国内外动态清楚，分析正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比较充分，分析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基本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无明显错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不充分，分析不正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研究方法与技术手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新方法或新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较新的方法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的方法或技术有新颖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一般的方法或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方法或技术采用不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知识水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既有深刻或独到的理论分析，又有严格的实践验证或鉴定，综合运用知识能力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高水平的理论分析，也有较严格的实践验证，综合运用知识能力较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水平的理论分析，也有基本的实践验证，具有一定综合运用知识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必要的理论分析和实践环节，综合运用知识能力一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或实践验证不足，综合运用知识能力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成果与新见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独到的新见解，立论正确，成果突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独到的新见解，成果较突出，立论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新见解，成果较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的新见解，成果有一定意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没有取得有意义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工作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很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较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适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基本符合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写作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概念清楚，结构严谨，层次分明，善于归纳和总结，文笔、图表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条理性好，符合逻辑，层次清楚，归纳和总结，文字、图表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条理性较好，符合逻辑，层次较清楚，归纳和总结一般，文字、图表基本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归纳和总结尚可，有条理性，基本符合规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不善于总结提高，写作能力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综合表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十分端正，独立工作能力很强，能虚心接受导师和有关人员意见，积极参加与论文有关的各项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端正，独立工作能力强，能较虚心接受导师和有关人员意见，积极参加与论文有关的各项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较端正，独立工作能力较强，能接受导师和有关人员意见，较积极参加与论文有关的大部分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基本端正，有一定独立工作能力，接受导师和有关人员意见尚可，能参加与论文有关的一些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不端正，独立工作能力不强，不虚心接受导师和有关人员意见，不积极参加与论文有关的各项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总分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680" w:right="6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8:00Z</dcterms:created>
  <dc:creator>研究生部</dc:creator>
  <dc:description/>
  <cp:keywords/>
  <dc:language>en-US</dc:language>
  <cp:lastModifiedBy>Administrator</cp:lastModifiedBy>
  <cp:lastPrinted>2005-03-15T08:44:00Z</cp:lastPrinted>
  <dcterms:modified xsi:type="dcterms:W3CDTF">2016-12-27T02:43:00Z</dcterms:modified>
  <cp:revision>6</cp:revision>
  <dc:subject/>
  <dc:title>指导教师推荐意见</dc:title>
</cp:coreProperties>
</file>