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56"/>
        </w:rPr>
      </w:pPr>
      <w:r>
        <w:rPr>
          <w:rFonts w:eastAsia="方正小标宋简体;Arial Unicode MS" w:ascii="方正小标宋简体;Arial Unicode MS" w:hAnsi="方正小标宋简体;Arial Unicode MS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4530090" cy="98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" t="7876" r="1417" b="9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首届“机电之光”杯大学生机器人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创新设计大赛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专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信息</w:t>
      </w:r>
      <w:r>
        <w:rPr>
          <w:rFonts w:ascii="黑体;SimHei" w:hAnsi="黑体;SimHei" w:cs="黑体;SimHei" w:eastAsia="黑体;SimHei"/>
          <w:sz w:val="32"/>
          <w:szCs w:val="32"/>
        </w:rPr>
        <w:t>科技大学机电工程学院</w:t>
      </w:r>
      <w:r>
        <w:rPr>
          <w:rFonts w:ascii="黑体;SimHei" w:hAnsi="黑体;SimHei" w:cs="黑体;SimHei" w:eastAsia="黑体;SimHei"/>
          <w:sz w:val="32"/>
          <w:szCs w:val="32"/>
        </w:rPr>
        <w:t>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填写申请级别时，将“□”替换为“■”，或手写打“√”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参赛队员须是北京信息科技大学在校生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参赛作品须是学生在校期间的研究创新成果，有一定的科学价值、创新价值和实际应用价值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参赛作品可以是个人作品，也可以是团队作品。团队作品的主要作者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且所有作者均须对作品有实际贡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参赛作品可以有指导教师（也可以没有），每件作品的指导教师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11" w:top="1418" w:footer="992" w:bottom="1418"/>
          <w:pgNumType w:start="0" w:fmt="decimal"/>
          <w:formProt w:val="false"/>
          <w:titlePg/>
          <w:textDirection w:val="lrTb"/>
          <w:docGrid w:type="lines" w:linePitch="540" w:charSpace="0"/>
        </w:sectPr>
        <w:pStyle w:val="Normal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6"/>
        <w:gridCol w:w="496"/>
        <w:gridCol w:w="287"/>
        <w:gridCol w:w="1524"/>
        <w:gridCol w:w="1129"/>
        <w:gridCol w:w="314"/>
        <w:gridCol w:w="946"/>
        <w:gridCol w:w="524"/>
        <w:gridCol w:w="1393"/>
      </w:tblGrid>
      <w:tr>
        <w:trPr>
          <w:trHeight w:val="680" w:hRule="exact"/>
        </w:trPr>
        <w:tc>
          <w:tcPr>
            <w:tcW w:w="92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情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介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 目 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组成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、项目介绍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研究目标、研究背景及现状、工作原理和方案设想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Style18"/>
              <w:ind w:firstLine="420"/>
              <w:rPr>
                <w:rStyle w:val="Style15"/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二、项目自我评价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创新点、实现的可能性、可操作性、可能存在的问题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、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成果的具体形式，如：制作科技实物模型（可以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包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含软件程序或者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程序流程图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系统设计图纸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仿真效果图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等，可以同时有多种成果形式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right="40" w:hanging="0"/>
      <w:jc w:val="both"/>
      <w:textAlignment w:val="center"/>
      <w:rPr/>
    </w:pPr>
    <w:r>
      <w:rPr/>
      <w:drawing>
        <wp:inline distT="0" distB="0" distL="0" distR="0">
          <wp:extent cx="1445895" cy="3035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8" t="12804" r="2694" b="850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首届</w:t>
    </w:r>
    <w:r>
      <w:rPr/>
      <w:t>“</w:t>
    </w:r>
    <w:r>
      <w:rPr/>
      <w:t>机电</w:t>
    </w:r>
    <w:r>
      <w:rPr/>
      <w:t>之光”</w:t>
    </w:r>
    <w:r>
      <w:rPr/>
      <w:t>杯</w:t>
    </w:r>
    <w:r>
      <w:rPr/>
      <w:t>大学生机器人创新设计大赛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right="40" w:hanging="0"/>
      <w:jc w:val="both"/>
      <w:textAlignment w:val="center"/>
      <w:rPr/>
    </w:pPr>
    <w:r>
      <w:rPr/>
      <w:drawing>
        <wp:inline distT="0" distB="0" distL="0" distR="0">
          <wp:extent cx="1445895" cy="303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8" t="12804" r="2694" b="850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首届</w:t>
    </w:r>
    <w:r>
      <w:rPr/>
      <w:t>“</w:t>
    </w:r>
    <w:r>
      <w:rPr/>
      <w:t>机电</w:t>
    </w:r>
    <w:r>
      <w:rPr/>
      <w:t>之光”</w:t>
    </w:r>
    <w:r>
      <w:rPr/>
      <w:t>杯</w:t>
    </w:r>
    <w:r>
      <w:rPr/>
      <w:t>大学生机器人创新设计大赛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2:00Z</dcterms:created>
  <dc:creator>sharon</dc:creator>
  <dc:description/>
  <cp:keywords/>
  <dc:language>en-US</dc:language>
  <cp:lastModifiedBy>郞需强</cp:lastModifiedBy>
  <cp:lastPrinted>2017-10-19T15:08:00Z</cp:lastPrinted>
  <dcterms:modified xsi:type="dcterms:W3CDTF">2017-10-19T07:27:00Z</dcterms:modified>
  <cp:revision>13</cp:revision>
  <dc:subject/>
  <dc:title>关于开设现代数学概论课程的通知</dc:title>
</cp:coreProperties>
</file>